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ุปสถานการณ์การพัฒนา</w:t>
      </w:r>
    </w:p>
    <w:p>
      <w:pPr>
        <w:pStyle w:val="Heading2"/>
        <w:jc w:val="left"/>
        <w:rPr>
          <w:rFonts w:cs="Angsana New"/>
          <w:b w:val="false"/>
          <w:b w:val="false"/>
          <w:bCs w:val="false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</w:r>
      <w:r>
        <w:rPr>
          <w:rFonts w:cs="Angsana New"/>
          <w:b w:val="false"/>
          <w:bCs w:val="false"/>
        </w:rPr>
        <w:t xml:space="preserve">SWOT Analysis  </w:t>
      </w:r>
      <w:r>
        <w:rPr>
          <w:b w:val="false"/>
          <w:b w:val="false"/>
          <w:bCs w:val="false"/>
        </w:rPr>
        <w:t>เป็นเทคนิคการวิเคราะห์ศักยภาพเพื่อประเมินสถานภาพการพัฒนาในปัจจุบันและโอกาสในการพัฒนาในอนาคตของท้องถิ่น เพื่อเป็นการตอบคำถามให้ได้ว่าปัจจุบันท้องถิ่นของเรามีสถานภาพการพัฒนาอยู่ที่จุดใด</w:t>
      </w:r>
      <w:r>
        <w:rPr>
          <w:rFonts w:cs="Angsana New"/>
          <w:b w:val="false"/>
          <w:bCs w:val="false"/>
        </w:rPr>
        <w:t xml:space="preserve">? </w:t>
      </w:r>
      <w:r>
        <w:rPr>
          <w:b w:val="false"/>
          <w:b w:val="false"/>
          <w:bCs w:val="false"/>
        </w:rPr>
        <w:t xml:space="preserve">เพื่อใช้ข้อมูลอันเป็นประโยชน์นี้ในการนำมากำหนดแนวทางการดำเนินงานในอนาคตต่อไป การทำ </w:t>
      </w:r>
      <w:r>
        <w:rPr>
          <w:rFonts w:cs="Angsana New"/>
          <w:b w:val="false"/>
          <w:bCs w:val="false"/>
        </w:rPr>
        <w:t>SWOT Analysis</w:t>
      </w:r>
      <w:r>
        <w:rPr>
          <w:rFonts w:cs="Angsana New"/>
        </w:rPr>
        <w:t xml:space="preserve"> </w:t>
      </w:r>
      <w:r>
        <w:rPr>
          <w:b w:val="false"/>
          <w:b w:val="false"/>
          <w:bCs w:val="false"/>
        </w:rPr>
        <w:t xml:space="preserve">ขององค์การบริหารส่วนตำบลดอนตรอ ได้พิจารณาจากปัจจัยภายใน ได้แก่ ด้านการบริหาร บุคลากร งบประมาณ ระเบียบ  กฎหมาย ข้อบัญญัติและวัสดุ  อุปกรณ์และเทคโนโลยีในการปฏิบัติงาน และปัจจัยภายนอก ได้แก่ ด้านสภาพทำเลที่ตั้ง สภาพภูมิอากาศและภูมิประเทศ  สภาพสังคม ด้านเศรษฐกิจ และศักยภาพชุมชน  สามารถจำแนกรายละเอียดได้ดังนี้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Strength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ารบริห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ีการแบ่งส่วนราชการอย่างเป็นระบบตามภารกิจ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ีการมอบอำนาจการดูแล และเข้าใจในปัญหาของท้องถิ่นด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ุคล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พนักงานมีความกระตือรือร้นในการทำงาน เพื่อเพิ่มศักยภาพในการพัฒนาตนเองและ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พนักงานมีความพร้อมที่จะรับการพัฒนาและเรียนรู้สิ่งใหม่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งบประมาณ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จัดสรรงบประมาณจากรัฐบาลเพิ่มขึ้น ตาม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ามารถจัดเก็บภาษีได้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มีอิสระในการบริหารงบประมาณมาก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  กฎหมาย ข้อบัญญั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ท้องถิ่นสามารถตราข้อบัญญัติตำบลขึ้นใช้เองได้ ภายใต้การดำเนินงาน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ตามเจตนารมย์ของคนในท้องถิ่น โดยไม่ขัดต่อกฎหมายรัฐธรรมนู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เลือกตั้งสมาชิกสภาท้องถิ่นและการถอดถอนผู้บริหารท้องถิ่นเปิดโอกาสให้ประชาชน   เข้ามามีส่วนร่วมทางการเมืองมากขึ้นตามระบอบ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วัสดุ อุปกรณ์ และเทคโนโลยีใน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การวางแผนในการจัดหาอุปกรณ์ที่จำเป็นสำหรับฝ่ายต่าง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วัสดุอุปกรณ์และเทคโนโลยีสมัยใหม่เพียงพอใน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Weakn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โครงสร้างแต่ขาดผู้รับผิดชอบที่มีความชำนาญเฉพาะ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วามไม่เป็นหนึ่งเดียวกันในสภาท้องถิ่น ทำให้การบริหารงานเกิดความล่าช้า ไม่ราบร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มาชิกสภาท้องถิ่นยังขาดความรู้ความเข้าใจเกี่ยวกับกฎหมายท้องถิ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ุคล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ขาดความรู้และประสบการณ์ในการ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ัตรากำลังยังไม่เพียงพอและไม่ครอบคลุมภารกิจของ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ขาดการประสานงานที่ดีระหว่างส่วนงานต่างๆใน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งบประมาณ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นทางปฏิบัติองค์กรปกครองส่วนท้องถิ่นได้รับการจัดสรรงบประมาณไม่ตรงตามที่กำหนดไว้ใน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ำหนดแผนและขั้นตอนการกระจายอำนา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าตราการตรวจสอบการเบิกจ่ายเงินงบประมาณยังไม่มีประสิทธิภาพดีพ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  กฎหมาย ข้อบัญญ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ขาดการประชาสัมพันธ์เกี่ยวกับกฎหมายหรือข้อบัญญัติท้องถิ่นที่เกี่ยวข้องกับการบริหารท้องถิ่นให้ประชาชน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ชาชนยังขาดความรู้เกี่ยวกับบทบาทหน้าที่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บังคับใช้กฎหมายบางส่วนยังไม่จริงจัง ล่าช้า และมีขั้นตอนมากไม่สะดวกต่อการ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วัสดุ อุปกรณ์ และเทคโนโลยีใน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ขาดบุคลากรที่เป็นผู้เชี่ยวชาญด้านอุปกรณ์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ขาดการดูแลรักษาหรือซ่อมบำรุง ที่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ใช้วัสดุอุปกรณ์ทางเทคโนโลยีที่ด้อยประสิทธิภาพ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Opportunity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ภาพทำเลที่ตั้ง สภาพภูมิอากาศและภูมิ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ื้นที่ตั้งอยู่ใกล้กับศูนย์กลางตลาดกลางพืชผลสามารถขนส่งผลผลิตได้อย่าง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ื้นที่ส่วนใหญ่เหมาะแก่การเพาะปลู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สภาพสัง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สังคมเปิดมีการพึ่งพาอาศัยกัน ผสมผสานไม่มีความขัดแย้ง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ีการจัดตั้งชุมชนครอบคลุมทั่วพื้นที่ เพื่อให้ชุมชนเข้มแข็ง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ชาชนได้รับรู้ข้อมูลการบริการทางสาธารณสุขขั้นพื้นฐานเพียงพ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้องถิ่นมีผลผลิตทางการเกษตรที่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ชาชนสามารถใช้ภูมิปัญญาท้องถิ่นในการแปรรูปผลผลิตทางการเกษตรได้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ชาชนมีกำลังในการซื้อมากขึ้น ทำให้มีการหมุนเวียนของเงิน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ภาวะทางเศรษฐกิจดี ทำให้ปัญหาการว่างงานลด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ักยภาพ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ีกลุ่มต่างๆในหมู่บ้าน เช่นกลุ่ม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Threat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ภาพทำเลที่ตั้ง สภาพภูมิอากาศและภูมิ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สบปัญหาน้ำท่วมในฤดูน้ำหลาก และปัญหาการขาดน้ำในฤดู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พื้นที่บางส่วนมีสภาพดินไม่เหมาะแก่การเพาะปลูกเพราะปัญหาน้ำเค็มทำให้น้ำกร่อ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สภาพสัง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ภาพสังคมชนบททำให้รับวัฒนธรรมที่หลากหลายทำให้ไม่เหมาะกับสภาพสังคม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ชาชนส่วนใหญ่ยังประสบปัญหาความยากจนและมีคุณภาพชีวิตต่ำกว่า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รวมกลุ่มเพื่อประโยชน์ของชุมชนและสังคม ยังขาดความเข้มแข็งและการบริหารจัดการที่ด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ชาชนไม่สามารถกำหนดราคาผลผลิตและต่อรองกับพ่อค้าคนกลา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ลผลิตของชุมชนบางส่วนยังไม่ได้คุณ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ขาดความกระตือรือร้นในการรวมกลุ่มเพื่อสร้างอาชีพของชุมชน และต่อสู้กับปัญห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ักยภาพใน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ีกลุ่มอาชีพ แต่สมาชิกทำงานในกลุ่มน้อย และบางกลุ่มขาดความต่อเนื่องในการทำงาน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</w:p>
    <w:p>
      <w:pPr>
        <w:pStyle w:val="Style8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sectPr>
          <w:footerReference w:type="default" r:id="rId2"/>
          <w:type w:val="nextPage"/>
          <w:pgSz w:w="11906" w:h="16838"/>
          <w:pgMar w:left="1584" w:right="1152" w:gutter="0" w:header="0" w:top="1584" w:footer="720" w:bottom="1152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/>
      </w:pPr>
      <w:r>
        <w:rPr/>
        <w:t xml:space="preserve">3.2 </w:t>
      </w:r>
      <w:r>
        <w:rPr/>
        <w:t>การประเมินผลการนำแผนพัฒนาไปปฏิบัติในเชิงปริมาณ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680"/>
        <w:gridCol w:w="1680"/>
        <w:gridCol w:w="1540"/>
        <w:gridCol w:w="1400"/>
        <w:gridCol w:w="1400"/>
        <w:gridCol w:w="1540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ยุทธศาสตร์การพัฒน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ที่ปรากฏในแผ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ที่ปรากฏในแผ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ที่ได้ปฏิบัต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ที่จ่ายจริ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ของโครง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ของงบประมาณ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จ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ความยากจ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236,0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40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3.3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และสังคมที่มี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1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0.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562,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5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ศรษฐกิจ ด้านการเกษตร อุตสาหกรรมผลิตภั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>Oto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ท่องเที่ยวเชิงอนุรักษ์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1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0.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946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และเพิ่มขีดความสามารถการบริหารจัดการทรัพยากรธรรมชาติ สิ่งแวดล้อมและพลัง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500.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2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.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9.6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องค์กรและการบริหารจัดการกิจการบ้านเมืองที่ดี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35</w:t>
            </w:r>
            <w:r>
              <w:rPr>
                <w:rFonts w:cs="Angsana New" w:ascii="Angsana New" w:hAnsi="Angsana New"/>
                <w:sz w:val="32"/>
                <w:szCs w:val="32"/>
              </w:rPr>
              <w:t>,000.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7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67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2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60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67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8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1022" w:gutter="0" w:header="0" w:top="1526" w:footer="720" w:bottom="851"/>
          <w:pgNumType w:start="18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ประเมินประสิทธิผลของแผนพัฒนาในเชิงคุณ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ผนงาน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ต่างๆที่ได้ดำเนินการทั้งหมดเป็นไปตามเป้าหมายและวัตถุประสงค์ที่ได้กำหนดไว้ในแผนพัฒนา สรุปได้ดังนี้</w:t>
      </w:r>
    </w:p>
    <w:p>
      <w:pPr>
        <w:pStyle w:val="Normal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พัฒนาด้านคุณภาพชีวิตและแก้ไขปัญหาความยากจ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งค์การบริหารส่วนตำบลดอนตรอได้ส่งเสริมด้านการประกอบอาชีพ ฝึกอาชีพ     และแก้ไข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ัญหาความยากจน  มีการส่งเสริมโครงการเกี่ยวกับอาชีพทางการเกษตร ได้แก่ โครงการจุดสาธิตการเพาะขยายพันธุ์พืชเพื่อการค้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ลูกผักปลอดสารพิษ เมล็ดข้าวพันธ์ดีให้แก่กลุ่มทำนาหมู่ที่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องทุนหมุนเวียนให้แก่กลุ่มศูนย์ข้าวชุมชน กลุ่มข้าวซ้อมมือ  อบรมด้านพืช สัตว์ ปุ๋ยน้ำชีวภาพ  และส่งเสริมการปลูกผักเศรษฐกิ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ฯลฯ เพื่อเป็นการให้ประชาชนในตำบลดอนตรอประกอบอาชีพทางการเกษตรที่ถูกวิธี เป็นการเพิ่มผลผลิตทางการเกษตร และเป็นการเพิ่มรายได้ให้แก่ประชาชนใน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 1.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ส่งเสริมการพัฒนาคุณภาพชีวิต เป็นการเก็บข้อมูล จปฐ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กชช</w:t>
      </w:r>
      <w:r>
        <w:rPr>
          <w:rFonts w:cs="Angsana New" w:ascii="Angsana New" w:hAnsi="Angsana New"/>
          <w:sz w:val="32"/>
          <w:szCs w:val="32"/>
          <w:lang w:val="th-TH"/>
        </w:rPr>
        <w:t>. 2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ัดเก็บข้อมูลทางการเกษต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เพื่อให้มีความทันสมัย เพราะข้อมูลต้องนำมาใช้เป็นข้อมูลพื้นฐานในการพัฒนา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  1.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่งเสริมด้านกีฬา นันทนาการและการออกกำลังกาย เป็นการพัฒนาด้านสังคมตามความต้องการของประชาชนและแก้ปัญหาของชุมชน ได้แก่ การจัดการแข่งขันกีฬาและกรีฑาอบต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้านยาเสพติด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ะจำปี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่งนักกีฬาเข้าร่วมกีฬาอำเภอ และกีฬาอื้นๆ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นับสนุนอุปกรณ์กีฬ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ก่เด็กและเยาวชน กรีฑาโรงเรียน  จัดซื้ออุปกรณ์กีฬาหมู่บ้าน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นับสนุนด้านกีฬาแก่โรงเรียนวัดดอนตรอ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พื่อให้เยาวชน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ะชาชนเล่นกีฬา เพื่อแก้ปัญหายาเสพติด </w:t>
      </w:r>
    </w:p>
    <w:p>
      <w:pPr>
        <w:pStyle w:val="Normal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พัฒนาด้านการศึกษา ศาสนาและศิลปวัฒน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  2.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พัฒนาด้านการศึกษาและการจัดการศึกษาให้เป็นไปอย่างมีประสิทธิภาพ และสอดคล้องกับความต้องการของท้องถิ่น เพื่อสนับสนุนให้เด็กมีความรู้และพัฒนาตนเอง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 2.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พัฒนาด้านสวัสดิการการศึกษาแก่นักเรียน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จัดฝึกอบรมลูกเสือ – เนตรนารี ให้แก่อำเภอเพื่อสนับสนุนโรงเรียนต่างๆในอำเภอเฉลิมพระเกียรติ และ สนับสนุนโครงการค่ายวิทยาศาสตร์ให้แก่โรงเรียนในพื้นที่ อบต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พื่อให้นักเรียนมีความรู้ในเรื่องวิทยาศาสตร์มากขึ้น  โครงการอนุรักษ์และส่งเสริมศิลปินพื้นบ้าน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โนราห์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พื่อให้เด็กอนุรักษ์ศิลปะพื้นบ้านที่สำคัญ  อบรมจริยธรรมต้านยาเสพติดเพื่อให้เยาวชนใช้เวลาว่างให้เป็นประโยชน์เพื่อห่างไกลยาเสพติด  โครงการอาหารกลางวัน เป็นการสนับสนุนให้เด็กมีสุขภาพอนามัยที่สมบู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 2.3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่งเสริมกิจกรรมทางศาสนา และการอนุรักษ์ฟื้นฟูศิลปวัฒนธรรม ประเพณีอันดีงาม เป็นการสนับสนุนการจัดทำพนมพระ จัดงานประเพณีลอยกระทง จัดขบวนหมรับ งานชักพระ มาฆะบูชา ประเพณีวันกตัญญูเนื่องในวันสงกรานต์ วันเข้าพรรษา  เพื่อให้ประชาชนในพื้นที่ได้ร่วมประเพณีที่สำคัญทางพุทธศาสนา  และงานรัฐพิธี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ธันวามหาราชาแ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ิงหามหาราชินี  เป็นการสำนึกในพระมหากรุณาธิคุณในสถาบันพระมหากษัตริย์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3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พัฒนาการบริหารจัดการกับทรัพยากรธรรมชาติ และสิ่งแวดล้อม รวมทั้งระบบป้องกันและแก้ไขปัญหาด้านแหล่งน้ำ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อบต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ีการส่งเสริมการรักษาสภาพแวดล้อมและการจัดการขยะมูลฝอยในพื้นที่ตำบล 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มีการปรับปรุงภูมิทัศน์บริเวณที่ทำองค์การบริหารส่วนตำบลดอนตรอ นอกจากนี้ยังมีโครงการปลูกพันธ์ไม้เพื่อปรับปรุงสภาพภูมิทัศน์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พัฒนาประสิทธิภาพ การบริหาร และการจัดการองค์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 4.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ีการส่งเสริมด้านการพัฒนาผู้บริหารท้องถิ่น บุคลากร ให้มีประสิทธิภาพในการพัฒนาท้องถิ่น มีการอบรมและศึกษาดูงานของผู้บริหารท้องถิ่น สมาชิกอบต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บุคลากร เพื่อเพิ่มประสิทธิภาพในการปฏิบัติงานของอบต 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อกจากนี้มีการอบรมอปพร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พื่อให้มีความพร้อมในการปฏิบัติงานและปฏิบัติงานอย่างถูกวิธี และมีการจัดประชาคมตำบล เพื่อสรรหาโครงการเข้าแผนพัฒนา  และดำเนินการศูนย์ถ่ายทอดเทคโนโลยีการเกษตรประจำตำบลตามภารกิจถ่ายโอ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ฝึกอบรมอาสาสมัครป้องกันภัยฝ่ายพลเรือน ฝึกอบรมเพิ่มประสิทธิภาพและศึกษาดูงา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4.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ส่งเสริมด้านการพัฒนาสถานที่ อุปกรณ์ และสิ่งอำนวยความสะดวกในการบริการที่ทันสมัยและมีประสิทธิภาพ  อบต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ด้จัดหาเครื่องมือ อุปกรณ์ที่ทันสมัยมาใช้ในการปฏิบัติงาน รวมทั้งเทคโนโลยีใหม่เพื่อให้การทำงานของบุคลากร และผู้ที่มาติดต่อราชการมีความรวดเร็ว โครงการก่อสร้างอาคารเอนกประสงค์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นตร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ศูนย์การเรียนรู้ ศูนย์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ศูนย์ข้อมูลข่าวสารและโครงการห้องสมุดและศูนย์การเรียนรู้ชุมชน อันเป็นการเผยแพร่ความรู้แก่ประชาชนตำบลดอนตรอและผู้สนใจ นอกจากนี้มีการก่อสร้างถนน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้อมวางท่อระบายน้ำบริเวณที่ทำการ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อนตรอเพื่อความสะดวกแก่ผู้ที่มาติดต่อราชการ และมีการปรับปรุงศูนย์พัฒนาเด็กเล็กบ้านยางยวน เพื่อเป็นการปรับปรุงสถานที่ให้น่าอยู่และปลอดภัย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4.3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่งเสริมให้ประชาชนมีการส่งเสริมในการจัดการบริหารให้เกิดความโปร่งใส และตรวจสอบได้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พัฒนาด้านสาธารณ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่งเสริมการให้บริการสาธารณสุข  เพื่อให้สัตว์เลี้ยงประชาชนในพื้นที่มีสุขภาพที่แข็งแรง สมบูรณ์ ปราศจากโรคภัยไข้เจ็บ และรู้จักวิธีป้องกันโรคติดต่อต่างๆ เช่น การจัดซื้อวัคซีนป้องกันโรคพิษสุนัขบ้าและยาคุมกำเนิ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ุนัขและแมว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การส่งเสริมสุขภาพและปรับปรุงโค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ษาและป้องกันโรคปากเท้าเปื่อยในโค นอกจากนี้ยังมีโครงการสาธารณสุขมูลฐานให้แก่กลุ่มสาธารณสุขมูลฐาน หมู่ที่ </w:t>
      </w:r>
      <w:r>
        <w:rPr>
          <w:rFonts w:cs="Angsana New" w:ascii="Angsana New" w:hAnsi="Angsana New"/>
          <w:sz w:val="32"/>
          <w:szCs w:val="32"/>
        </w:rPr>
        <w:t xml:space="preserve">1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5.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่งเสริมการให้สวัสดิการสังคม เพื่อให้ผู้ด้อยโอกาสได้รับสวัสดิการที่เพียงพอและสนับสนุนในสิ่งที่ยังขาดแคลนอยู่ เช่น เบี้ยยังชีพผู้สูงอายุ เบี้ยยังชีพผู้พิการ อุดหนุนชมรมผู้สูงอายุ โครงการสงเคราะห์ครอบครัวผู้มีรายได้น้อย  สงเคราะห์ผู้ป่วยเอดส์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จัดซื้อหนังสือพิมพ์ให้แก่ที่อ่านหนังสือพิมพ์หมู่บ้า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พัฒนาโครงสร้างพื้นฐาน ระบบการคมนาคม สาธารณูปโภ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บต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ด้พัฒนาปรับปรุงโครงสร้างพื้นฐาน เพื่ออำนวยความสะดวกปลอดภัยแก่ประชาชนเพิ่มขึ้น ได้แก่ การก่อสร้าง ปรับปรุง ซ่อมแซมถนน  ซ่อมไฟฟ้าสาธารณะ ปรับปรุงถนนสายหลัก สายรอง เพื่อความสะดวกในการเดินทางสัญจรไป – มาและสะดวกในการขนส่งผลิตทางการเกษต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เช่น โครงการปรับปรุงถนนสายคลองใหม่สิรนทร์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นานายสมพงศ์ ไทยช่วย หมู่ที่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..............</w:t>
      </w:r>
    </w:p>
    <w:sectPr>
      <w:footerReference w:type="default" r:id="rId4"/>
      <w:type w:val="nextPage"/>
      <w:pgSz w:w="11906" w:h="16838"/>
      <w:pgMar w:left="1584" w:right="1152" w:gutter="0" w:header="0" w:top="1584" w:footer="720" w:bottom="1152"/>
      <w:pgNumType w:start="1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UPC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UPC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rFonts w:cs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UPC"/>
                        <w:sz w:val="32"/>
                      </w:rPr>
                    </w:pPr>
                    <w:r>
                      <w:rPr>
                        <w:rStyle w:val="PageNumber"/>
                        <w:rFonts w:cs="AngsanaUPC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UPC"/>
                      </w:rPr>
                      <w:t>19</w:t>
                    </w:r>
                    <w:r>
                      <w:rPr>
                        <w:rStyle w:val="PageNumber"/>
                        <w:sz w:val="32"/>
                        <w:rFonts w:cs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UPC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rFonts w:cs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UPC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UPC"/>
                      </w:rPr>
                      <w:t>19</w:t>
                    </w:r>
                    <w:r>
                      <w:rPr>
                        <w:rStyle w:val="PageNumber"/>
                        <w:sz w:val="32"/>
                        <w:rFonts w:cs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UPC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rFonts w:cs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UPC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UPC"/>
                      </w:rPr>
                      <w:t>22</w:t>
                    </w:r>
                    <w:r>
                      <w:rPr>
                        <w:rStyle w:val="PageNumber"/>
                        <w:sz w:val="32"/>
                        <w:rFonts w:cs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เฉพาะ"/>
    <w:basedOn w:val="Normal"/>
    <w:next w:val="Normal"/>
    <w:qFormat/>
    <w:pPr>
      <w:spacing w:before="240" w:after="0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6:00Z</dcterms:created>
  <dc:creator>tc</dc:creator>
  <dc:description/>
  <cp:keywords/>
  <dc:language>en-US</dc:language>
  <cp:lastModifiedBy>user</cp:lastModifiedBy>
  <cp:lastPrinted>2011-06-27T11:12:00Z</cp:lastPrinted>
  <dcterms:modified xsi:type="dcterms:W3CDTF">2011-06-27T04:18:00Z</dcterms:modified>
  <cp:revision>5</cp:revision>
  <dc:subject/>
  <dc:title>วิเคราะห์จุดอ่อน จุดแข็ง โอกาสและอุปสรรคในการพัฒนาองค์การบริหารส่วนตำบล</dc:title>
</cp:coreProperties>
</file>